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Ice age pla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4 types of send plants (spermatophytes) that are called coni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ifers are one type of seed plant. What is the other major group of seed plants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the space below, draw a picture of a pteridopsidaor a fer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472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1942560"/>
                          <a:chOff x="0" y="0"/>
                          <a:chExt cx="35146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14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94680"/>
                            <a:ext cx="3333600" cy="18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5pt;height:152.95pt" coordorigin="0,0" coordsize="5535,3059">
                <v:rect id="shape_0" stroked="f" o:allowincell="f" style="position:absolute;left:0;top:0;width:5534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5;top:149;width:5249;height:29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me Paleozoic (from an era about 570 million years ago to about 245 millions years ago) sphenophytes grew up to nearly _________________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the space below draw an example of a trimerophyte (a fossil plant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9475" cy="2533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2532960"/>
                          <a:chOff x="0" y="0"/>
                          <a:chExt cx="3419640" cy="253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19640" cy="25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418320"/>
                            <a:ext cx="3152880" cy="21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25pt;height:199.45pt" coordorigin="0,0" coordsize="5385,3989">
                <v:rect id="shape_0" stroked="f" o:allowincell="f" style="position:absolute;left:0;top:0;width:5384;height:3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0;top:659;width:4964;height:3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have the club mosses (a type of lycophyta) been used for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osterphylls lacked true ____________ and ______________ and ________________ photosynthesis was probably carried out all over th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irogyra, stonewort, and desmids are all members of the freshwater group of plants called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me 3 places where you might find hornworts (anthocerotophyta).</w:t>
      </w:r>
    </w:p>
    <w:p>
      <w:pPr>
        <w:pStyle w:val="Normal"/>
        <w:rPr/>
      </w:pPr>
      <w:r>
        <w:rPr/>
        <w:t>_________________, _____________________ ,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species of mosses or bryophytes are there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elow list 10 different types of plants that you learned about that were living during the ice 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  <w:tab/>
        <w:tab/>
        <w:tab/>
        <w:tab/>
        <w:t>6.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  <w:tab/>
        <w:tab/>
        <w:tab/>
        <w:tab/>
        <w:t>7.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  <w:tab/>
        <w:tab/>
        <w:tab/>
        <w:tab/>
        <w:t>8.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  <w:tab/>
        <w:tab/>
        <w:tab/>
        <w:tab/>
        <w:t>9.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  <w:tab/>
        <w:tab/>
        <w:tab/>
        <w:t xml:space="preserve">           10.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09:00Z</dcterms:created>
  <dc:creator>Johnnatha Alves</dc:creator>
  <dc:description/>
  <cp:keywords/>
  <dc:language>en-US</dc:language>
  <cp:lastModifiedBy>Allan Shwedel</cp:lastModifiedBy>
  <dcterms:modified xsi:type="dcterms:W3CDTF">2004-05-26T13:09:00Z</dcterms:modified>
  <cp:revision>2</cp:revision>
  <dc:subject/>
  <dc:title>The Big Chill PBU: Botany Activity #1 Worksheet</dc:title>
</cp:coreProperties>
</file>